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VG</w:t>
      </w:r>
    </w:p>
    <w:p>
      <w:pPr>
        <w:pStyle w:val="Normal"/>
        <w:jc w:val="center"/>
        <w:rPr>
          <w:sz w:val="32"/>
        </w:rPr>
      </w:pPr>
      <w:r>
        <w:rPr>
          <w:sz w:val="32"/>
        </w:rPr>
        <w:t>Euro – Ja eller Nej?</w:t>
      </w:r>
    </w:p>
    <w:p>
      <w:pPr>
        <w:pStyle w:val="Normal"/>
        <w:rPr/>
      </w:pPr>
      <w:r>
        <w:rPr/>
        <w:t>Om jag nu var arton år gammal, hur skulle jag rösta? Vad tror jag om valets utgång? Införs penningvalutan Euro eller behåller Sverige sin kära gamla krona? Dessa är några av alla frågor som kretsar kring mitt huvud.</w:t>
      </w:r>
    </w:p>
    <w:p>
      <w:pPr>
        <w:pStyle w:val="Normal"/>
        <w:rPr/>
      </w:pPr>
      <w:r>
        <w:rPr/>
        <w:t xml:space="preserve">   </w:t>
      </w:r>
      <w:r>
        <w:rPr/>
        <w:t xml:space="preserve">Jag måste erkänna att detta ämne inte ligger mig speciellt nära hjärtat. Från allra första början hade jag inte något vidare grepp om vad ett Ja- respektive ett Nej-beslut skulle innebära för Sverige. Att ett Ja skulle betyda ett införande av en ny valuta som kallades för ”Euro”, visste jag men inte mycket mer. Jag hade varken koll på vilka som styrde vad och varför just de styrde allt, och så vidare. Jag kom också till en punkt där jag kände att detta inte var något för mig, något som varken fängslade mitt intresse eller engagerade mig. Jag ansåg att det fanns många betydligt viktigare frågor i världen, som krig och våld, till exempel. </w:t>
      </w:r>
    </w:p>
    <w:p>
      <w:pPr>
        <w:pStyle w:val="Normal"/>
        <w:rPr/>
      </w:pPr>
      <w:r>
        <w:rPr/>
        <w:t xml:space="preserve">   </w:t>
      </w:r>
      <w:r>
        <w:rPr/>
        <w:t>Men så hände det. Jag gick vidare och märkte, om än till min stora förvåning, att jag plötsligt blev väldigt engagerad och tyckte plötsligt att jag genast, som den kunskapstörstande varelse jag är, borde ta reda på vad ett medlemskap i EMU skulle innebära. Trots allt drabbar, eller gynnar, det mig, likväl som de vuxna. Att vara likgiltig i en diskussion som denna är, enligt mig, ren dårskap. Oavsett om du precis börjat ettan i grundskolan, eller om du är en inackorderad person på din levnads rand, kommer en ny valuta att förändra tillvaron markant. Jag tror att de är just de äldre som kommer rösta Nej, eftersom de känner sig hemmastadda med kronan och de har nog inte lust att börja räkna om allt till Euro, för de kommer de att behöva, det är jag säker på. Men låt oss ta en trevlig rundtur bland alla vilseledande men ändå fascinerande argument. Jag har valt att indela och på så sätt filtrera alla argument i tre olika beståndsdelar och låta För- och motargumenten mötas i en underlig sorts tvekamp, med en sammanfattning och en utnämning till bäst argument från den enväldige domaren Linus, efter.</w:t>
        <w:br/>
      </w:r>
    </w:p>
    <w:p>
      <w:pPr>
        <w:pStyle w:val="Normal"/>
        <w:numPr>
          <w:ilvl w:val="0"/>
          <w:numId w:val="2"/>
        </w:numPr>
        <w:rPr>
          <w:sz w:val="28"/>
        </w:rPr>
      </w:pPr>
      <w:r>
        <w:rPr>
          <w:b/>
          <w:bCs/>
        </w:rPr>
        <w:t>Fred – Jasidan:</w:t>
      </w:r>
      <w:r>
        <w:rPr>
          <w:sz w:val="28"/>
        </w:rPr>
        <w:t xml:space="preserve"> </w:t>
      </w:r>
      <w:r>
        <w:rPr/>
        <w:t>Ska vi säga ja och arbeta vidare för att bevara freden och demokratin i Europa? Eller ska vi säga nej och vända ryggen åt alla de länder som upplevt ofrihet (bl.a. ingen rösträtt) och krig, och som nu är på väg in i Europasamarbetet helt och fullt? EU startade som ett fredsprojekt för över femtio år sedan. Sedan dess har Europa förändrats mycket. Många forna öststater har lämnat förtryck, ofrihet och korruption bakom sig och utvecklats till stabila demokratier. Nu är flera av dem på väg att ta steget in i EU, och om bara några år kommer de successivt att gå över till euron. Tar Sverige också steget och går med i Europasamarbetet fullt ut, kan vi gemensamt arbeta för att säkra freden och demokratin för framtida generationer. Utanför blir det svårare för oss att ta ansvar för vad som händer i omvärlden.</w:t>
      </w:r>
    </w:p>
    <w:p>
      <w:pPr>
        <w:pStyle w:val="Normal"/>
        <w:ind w:left="1080" w:hanging="0"/>
        <w:rPr>
          <w:sz w:val="28"/>
        </w:rPr>
      </w:pPr>
      <w:r>
        <w:rPr>
          <w:sz w:val="28"/>
        </w:rPr>
      </w:r>
    </w:p>
    <w:p>
      <w:pPr>
        <w:pStyle w:val="Normal"/>
        <w:autoSpaceDE w:val="false"/>
        <w:ind w:left="1080" w:hanging="0"/>
        <w:rPr/>
      </w:pPr>
      <w:r>
        <w:rPr>
          <w:b/>
          <w:bCs/>
        </w:rPr>
        <w:t>Nejsidan</w:t>
      </w:r>
      <w:r>
        <w:rPr/>
        <w:t>:</w:t>
      </w:r>
      <w:r>
        <w:rPr>
          <w:sz w:val="28"/>
        </w:rPr>
        <w:t xml:space="preserve"> </w:t>
      </w:r>
      <w:r>
        <w:rPr/>
        <w:t xml:space="preserve">En stat karaktäriseras av gemensam valuta, gemensamt försvar, gemensam polis, gemensamma yttre gränser, med mera. Det är i det perspektivet man ska se ett medlemskap i EMU, som är ett politiskt projekt snarare än ekonomiskt. Valutaunionen ingår i planerna att bygga en ny supermakt i Europa för att </w:t>
      </w:r>
      <w:r>
        <w:rPr>
          <w:rFonts w:cs="Arial" w:ascii="Arial" w:hAnsi="Arial"/>
          <w:sz w:val="20"/>
          <w:szCs w:val="20"/>
        </w:rPr>
        <w:t xml:space="preserve">bevaka </w:t>
      </w:r>
      <w:r>
        <w:rPr>
          <w:szCs w:val="20"/>
        </w:rPr>
        <w:t>unionens ekonomiska intressen i världen.</w:t>
      </w:r>
    </w:p>
    <w:p>
      <w:pPr>
        <w:pStyle w:val="Normal"/>
        <w:autoSpaceDE w:val="false"/>
        <w:ind w:left="1080" w:hanging="0"/>
        <w:rPr>
          <w:szCs w:val="20"/>
        </w:rPr>
      </w:pPr>
      <w:r>
        <w:rPr>
          <w:szCs w:val="20"/>
        </w:rPr>
        <w:t>En gemensam valuta är ingen garanti för fred. De flesta krig sker inom länder med samma valuta.</w:t>
      </w:r>
    </w:p>
    <w:p>
      <w:pPr>
        <w:pStyle w:val="Normal"/>
        <w:autoSpaceDE w:val="false"/>
        <w:ind w:left="1080" w:hanging="0"/>
        <w:rPr/>
      </w:pPr>
      <w:r>
        <w:rPr>
          <w:szCs w:val="20"/>
        </w:rPr>
        <w:t>Enligt fredsforskningsinstitutet SIPRI förekom under år tjugohundra totalt tjugosju krig eller väpnade konflikter i världen. Av dessa pågick tjugofem inom länder med gemensam valuta</w:t>
      </w:r>
      <w:r>
        <w:rPr>
          <w:rFonts w:cs="Arial" w:ascii="Arial" w:hAnsi="Arial"/>
          <w:sz w:val="20"/>
          <w:szCs w:val="20"/>
        </w:rPr>
        <w:t>.</w:t>
      </w:r>
    </w:p>
    <w:p>
      <w:pPr>
        <w:pStyle w:val="Normal"/>
        <w:ind w:left="1080" w:hanging="0"/>
        <w:rPr/>
      </w:pPr>
      <w:r>
        <w:rPr/>
      </w:r>
    </w:p>
    <w:p>
      <w:pPr>
        <w:pStyle w:val="Normal"/>
        <w:ind w:left="1080" w:hanging="0"/>
        <w:rPr/>
      </w:pPr>
      <w:r>
        <w:rPr>
          <w:b/>
          <w:bCs/>
        </w:rPr>
        <w:t xml:space="preserve">Sammanfattning med korning: </w:t>
      </w:r>
      <w:r>
        <w:rPr/>
        <w:t>Här har vi en väldigt prekär situation. Vi har två argument som säger tvärtemot varandra. Jasidan påskyndar ett inträde i EMU för att stärka freden, friheten och säkerheten, medan nejsidan predikar om ett osäkrare, farofylldare och ett mer krigiskt samhälle. Nejsidan försöker stärka sitt argument genom att visa siffror som visar att de flest krigen pågår i länder med samma valuta. Men samtidigt får man inte se helt blint på siffror. Om man tänker efter ser man att de flesta gränskrigen, det vill säga de krig med grannländer, där de oftast slåss de oftast om landmärken eller på grund av sina religioner, inte sin gemensamma valuta.</w:t>
      </w:r>
    </w:p>
    <w:p>
      <w:pPr>
        <w:pStyle w:val="Normal"/>
        <w:ind w:left="1080" w:hanging="0"/>
        <w:rPr/>
      </w:pPr>
      <w:r>
        <w:rPr>
          <w:b/>
          <w:bCs/>
        </w:rPr>
        <w:t xml:space="preserve">   </w:t>
      </w:r>
      <w:r>
        <w:rPr/>
        <w:t>Men samtidigt visar inte heller jasidan</w:t>
      </w:r>
      <w:r>
        <w:rPr>
          <w:b/>
          <w:bCs/>
        </w:rPr>
        <w:t xml:space="preserve"> </w:t>
      </w:r>
      <w:r>
        <w:rPr/>
        <w:t>något som helst tecken på bevis om varför deras argument om fred skulle vara det bästa. De visar varken upp några siffror, även fast nejsidans förklaring inte instämmer med min, eller någon som helst statistik. Deras argument kommer från män och kvinnor med auktoritet och därför godtages det av många. Nu låter det som att jag är en av dem som inte tror på jasidans argument, men det gör jag. Jag tycker fred är en av viktig faktor som inte bör förbises eller ignoreras. Som de flesta vet var just fred en liten del av de otaliga inom EU-projektet. Det var meningen att fred och frihet skulle bli vardag för alla inom unionen och detta med hjälp av en stark centralledning som styrde eller bara stödde länderna med ekonomiska och politiska problem.</w:t>
      </w:r>
    </w:p>
    <w:p>
      <w:pPr>
        <w:pStyle w:val="Normal"/>
        <w:ind w:left="1080" w:hanging="0"/>
        <w:rPr/>
      </w:pPr>
      <w:r>
        <w:rPr/>
        <w:t xml:space="preserve">   </w:t>
      </w:r>
      <w:r>
        <w:rPr/>
        <w:t>Enligt jasidan är EMU en viktig del för att öka denna kraft och skulle ett ja i folkomröstningen bidra till att Sverige stödde denna fredsprocess, skulle jag stå bakom den, utan tvekan dessutom. Och något inom mig säger att gruppen är starkare än individen, oavsett vad det gäller. Se bara på detta exempel jag tänkt måla upp: Ett litet land som Sverige har precis upptäckt en enorm guldåder som irrar runt nere i underjorden, och använder den för att utöka sin rikedom. Men samtidigt råder en väldig lågkonjunktur i till exempel Ryssland. De har länge fått slita för att förhindra upplopp och våld på gatorna på grund av missnöjet från folket angående ekonomin och den hungerutsvältningen som den medföljt. I ren frustration och galenskap bestämmer sig den dåvarande presidenten att de måste göra något. Något radikalt. Han grunnar nätterna i ända och kommer tillslut på en lösning: anfall Sverige och utvinn deras nyfunna guldåder.</w:t>
      </w:r>
    </w:p>
    <w:p>
      <w:pPr>
        <w:pStyle w:val="Normal"/>
        <w:ind w:left="1080" w:hanging="0"/>
        <w:rPr/>
      </w:pPr>
      <w:r>
        <w:rPr/>
        <w:t xml:space="preserve">   </w:t>
      </w:r>
      <w:r>
        <w:rPr/>
        <w:t>Dagarna efter ger han order om att landet skall blåsa i stridshornen, och veckan därpå står horder efter horder med arméer som bara väntar på deras ledares order om avmarsch.</w:t>
      </w:r>
    </w:p>
    <w:p>
      <w:pPr>
        <w:pStyle w:val="Normal"/>
        <w:ind w:left="1080" w:hanging="0"/>
        <w:rPr/>
      </w:pPr>
      <w:r>
        <w:rPr/>
        <w:t xml:space="preserve">    </w:t>
      </w:r>
    </w:p>
    <w:p>
      <w:pPr>
        <w:pStyle w:val="Normal"/>
        <w:ind w:left="1080" w:hanging="0"/>
        <w:rPr/>
      </w:pPr>
      <w:r>
        <w:rPr/>
        <w:t xml:space="preserve">    </w:t>
      </w:r>
      <w:r>
        <w:rPr/>
        <w:t>Men hur skulle en president tänka i sådana tider om Sverige var med i en stark union. En union där alla räknas, där alla använder samma valuta och på så sätt ökar handeln mellan länderna, vilket får vänskapen att stiga i skyarna, på mer än bara handelsfronten.</w:t>
      </w:r>
    </w:p>
    <w:p>
      <w:pPr>
        <w:pStyle w:val="Normal"/>
        <w:ind w:left="1080" w:hanging="0"/>
        <w:rPr/>
      </w:pPr>
      <w:r>
        <w:rPr/>
        <w:t xml:space="preserve">   </w:t>
      </w:r>
      <w:r>
        <w:rPr/>
        <w:t>Jag tvekar på att självaste USA skulle våga anfalla Sverige om vi stod med båda fötterna, inte bara ena som idag, på ”europeisk mark”. Jag anser därför att ett argument som talar om en union med gemensam valuta föser oss närmare varandra och hindrar krig att välla fram. Jag tror på jasidans idé om en säkrare och friar jord eftersom om ingen vågar starta ett krig kommer ett aldrig heller att uppstå.</w:t>
      </w:r>
    </w:p>
    <w:p>
      <w:pPr>
        <w:pStyle w:val="Normal"/>
        <w:ind w:left="1080" w:hanging="0"/>
        <w:rPr/>
      </w:pPr>
      <w:r>
        <w:rPr/>
      </w:r>
    </w:p>
    <w:p>
      <w:pPr>
        <w:pStyle w:val="Heading1"/>
        <w:ind w:left="1080" w:hanging="0"/>
        <w:rPr/>
      </w:pPr>
      <w:r>
        <w:rPr/>
        <w:t xml:space="preserve">Ja vs Nej 1-0 </w:t>
      </w:r>
    </w:p>
    <w:p>
      <w:pPr>
        <w:pStyle w:val="Normal"/>
        <w:ind w:left="1080" w:hanging="0"/>
        <w:rPr/>
      </w:pPr>
      <w:r>
        <w:rPr/>
      </w:r>
    </w:p>
    <w:p>
      <w:pPr>
        <w:pStyle w:val="Normal"/>
        <w:numPr>
          <w:ilvl w:val="0"/>
          <w:numId w:val="2"/>
        </w:numPr>
        <w:rPr/>
      </w:pPr>
      <w:r>
        <w:rPr>
          <w:b/>
          <w:bCs/>
        </w:rPr>
        <w:t xml:space="preserve">Handel, Valuta - Jasidan: </w:t>
      </w:r>
      <w:r>
        <w:rPr/>
        <w:t>Ska vi säga ja och göra det lättare för småföretagen att handla med omvärlden? Eller ska Sveriges företagare få fortsätta leva med växelkursrisker och onödigt krångel som hindrar dem från att växa och skapa nya jobb? Med euron får våra svenska företag samma villkor som företagen i euroländerna, och handeln kan öka. De vet exakt hur mycket de får betalt för en order, utan att nervöst behöva följa kronans kurs i förhållande till euron. Många skulle våga satsa mer och växa. Det kan ge både fler jobb och bättre ekonomi för hela landet. Då ökar också möjligheterna att förbättra vardagen för dagisbarnen, skolbarnen och alla som behöver sjukvård eller är beroende av omsorg. Utanför får småföretagen hårdare villkor och svårare att växa.</w:t>
      </w:r>
    </w:p>
    <w:p>
      <w:pPr>
        <w:pStyle w:val="Normal"/>
        <w:ind w:left="720" w:hanging="0"/>
        <w:rPr>
          <w:b/>
          <w:b/>
          <w:bCs/>
        </w:rPr>
      </w:pPr>
      <w:r>
        <w:rPr>
          <w:b/>
          <w:bCs/>
        </w:rPr>
      </w:r>
    </w:p>
    <w:p>
      <w:pPr>
        <w:pStyle w:val="Normal"/>
        <w:autoSpaceDE w:val="false"/>
        <w:ind w:left="1080" w:hanging="0"/>
        <w:rPr/>
      </w:pPr>
      <w:r>
        <w:rPr>
          <w:b/>
          <w:bCs/>
        </w:rPr>
        <w:t xml:space="preserve">Nejsidan: </w:t>
      </w:r>
      <w:r>
        <w:rPr>
          <w:szCs w:val="20"/>
        </w:rPr>
        <w:t xml:space="preserve">1992 knöt regeringen kronan till ecun, vilket slutade i katastrof. Räntan gick i höjden (marginalräntan steg till </w:t>
      </w:r>
      <w:r>
        <w:rPr/>
        <w:t>femhundra procent</w:t>
      </w:r>
      <w:r>
        <w:rPr>
          <w:szCs w:val="20"/>
        </w:rPr>
        <w:t>) och valuta försvann ut ur landet. Sverige förlorade miljarder på det experimentet.</w:t>
      </w:r>
    </w:p>
    <w:p>
      <w:pPr>
        <w:pStyle w:val="TextBodyIndent"/>
        <w:rPr>
          <w:rFonts w:ascii="Times New Roman" w:hAnsi="Times New Roman" w:cs="Times New Roman"/>
          <w:sz w:val="24"/>
        </w:rPr>
      </w:pPr>
      <w:r>
        <w:rPr>
          <w:rFonts w:cs="Times New Roman" w:ascii="Times New Roman" w:hAnsi="Times New Roman"/>
          <w:sz w:val="24"/>
        </w:rPr>
        <w:t>Spekulationen berodde på att vi hade fast växelkurs. Därefter har kronan varit flytande, vilket gynnat svensk industri och handel. Det går mycket bättre i Sverige än i euroområdet. Varför byta kurs när det går br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bCs/>
          <w:sz w:val="24"/>
        </w:rPr>
        <w:t xml:space="preserve">Sammanfattning med korning: </w:t>
      </w:r>
      <w:r>
        <w:rPr>
          <w:rFonts w:cs="Times New Roman" w:ascii="Times New Roman" w:hAnsi="Times New Roman"/>
          <w:sz w:val="24"/>
        </w:rPr>
        <w:t xml:space="preserve">I denna fråga kunde jag inte hitta något argument från nejsidan som direkt säger att ett inträde i EMU skulle medföra sämre möjligheter för att bedriva handel med gemensam valuta, förutom ovanstående som, enligt dem, redovisar att samma fatala misstag begås om vi byter valuta igen.   </w:t>
      </w:r>
    </w:p>
    <w:p>
      <w:pPr>
        <w:pStyle w:val="TextBodyIndent"/>
        <w:rPr>
          <w:rFonts w:ascii="Times New Roman" w:hAnsi="Times New Roman" w:cs="Times New Roman"/>
          <w:sz w:val="24"/>
        </w:rPr>
      </w:pPr>
      <w:r>
        <w:rPr>
          <w:rFonts w:cs="Times New Roman" w:ascii="Times New Roman" w:hAnsi="Times New Roman"/>
          <w:sz w:val="24"/>
        </w:rPr>
        <w:t>Den gången steg marginalräntan hela femhundra procent och experternas utspel på detta var att det var i den fasta växelkursen felet låg i.</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Nejsidan anser nu att samma sak kan inträffa igen, och anser att det är onödigt att byta valuta när Sverige ligger över medelvärdet i euroområdet, och när Sverige äntligen hämtat sig efter det skandalösa experimentet. Men jag saknar en riktigt grund i så väl ja- och nejsidans argument. Nejsidan nämner inget om att handeln kan öka och det </w:t>
      </w:r>
      <w:r>
        <w:rPr>
          <w:rFonts w:cs="Times New Roman" w:ascii="Times New Roman" w:hAnsi="Times New Roman"/>
          <w:i/>
          <w:iCs/>
          <w:sz w:val="24"/>
        </w:rPr>
        <w:t xml:space="preserve">blir </w:t>
      </w:r>
      <w:r>
        <w:rPr>
          <w:rFonts w:cs="Times New Roman" w:ascii="Times New Roman" w:hAnsi="Times New Roman"/>
          <w:sz w:val="24"/>
        </w:rPr>
        <w:t>enklare att som småföretagare sälja varor och knyta kontakter med likasinnade runtom i världen. Jag vet med säkerhet detta eftersom det omöjligen kan bli mer komplierat att handla (krona med krona blir euro med euro) och det behöver inte längre finnas någon oro om vilken växelkurs som råder den dagen då köpet träder i kraft. Låt oss säga att jag köper en vara från ett land med euro. Jag ber om flera båtlaster, närmare bestämt till exempel tusen stycken, dagen efter då köpet är menat bli av sjunker kronan kraftigt. Vad händer? Med enkel matematik kan man räkna ut vad som kommer att hända. Låt oss säga att varje vara kostar för enkelhetens skull tio euror (euron kostar tio kronor) och antalet varor är tusen. Hundra multiplicerat med tusen blir hundratusen. Min betalning blir hundratusen euror. Men dagen då överföringen av pengarna skall ske, sjunker plötsligt kronan. Oj, kronan sjönk med femtio procent, en euro är numera tjugo kronor! Som du säkert ser så steg just priset med det dubbla, och jag som tänk sälja priset för en fjärdedel mer, blir nu tvungen att höja priset för att själv ha mat på bordet.</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sidan har varnat för detta fenomen och det har varit ett av deras starkaste argument för införandet av euron. Men inget är precis som toppolitikerna vill få oss att tro att det är. För denna process går att vända. Låt oss den här gången säga att du väntar på en betalning från råvaran trä du sålde i höstas. När du ser på nyheterna samma morgon hör du om ett börsras. Kronan har sjunkit på grund av någon outgrundlig anledning och minuterna senare får du ett samtal från bank där en ung expedit berättar du fått en insättning på två miljoner kronor istället för en miljon, som ni kom överens om. Det beror på att det i själva verket inte var kronor ni sade, kom du och tänka på. Vi sa euro. Jag skall bespara dig mina uträkningar den här gången men för att förstå matematiken räcker det med att nämna att euron kostar tio kronor och när kronan halveras ökar euron i värde och din betalning på hundratusen euror blir helt plötsligt två och inte en miljon kronor.</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ta visar att det finns svagheter i både kronan och euron. Något som säkert alla visste om, men inte lagt sin uppmärksamhet på. När man nu går till vallokalen eller slickar igen sin poströst, bör man ha funderat kring detta argument. Är man egen företagare är man säkert väldigt intresserad av vad politikerna talar om när det handlar om potentiell framgångsrik framtid. När valet är klart och alla valkampanjer är över skulle jag tro att det skulle finnas en viss procentuell övervikt för jaröstande egenföretagare. Jag tror att jasidornas uppmålade bild stämmer bättre för just dessa: ”… lägre risker för småföretagare…”</w:t>
      </w:r>
    </w:p>
    <w:p>
      <w:pPr>
        <w:pStyle w:val="Normal"/>
        <w:ind w:left="1080" w:hanging="0"/>
        <w:rPr/>
      </w:pPr>
      <w:r>
        <w:rPr/>
      </w:r>
    </w:p>
    <w:p>
      <w:pPr>
        <w:pStyle w:val="Normal"/>
        <w:ind w:left="1080" w:hanging="0"/>
        <w:rPr/>
      </w:pPr>
      <w:r>
        <w:rPr/>
        <w:t xml:space="preserve">   </w:t>
      </w:r>
      <w:r>
        <w:rPr/>
        <w:t xml:space="preserve">Det här blir en väldigt jämn och oviss tvekamp och när jag bedömer den kommer jag troligen att missa något vikigt antingen åt ena eller andra hållet. Men för tillfället känns alternativet som ger företagarna en stabilare grund att stå på, jag menar att de inte behöver bry sig växelkurser, närmast till hands. Jag tycker personligen att det skulle vara frustrerande att köpa en vara via en postorderaffär och sedan bli blåst på konfekten. Men det skulle även kännas bra om man sålde en vara för ett visst europris och sedan fick en högre summa på grund av att kronan föll. </w:t>
      </w:r>
    </w:p>
    <w:p>
      <w:pPr>
        <w:pStyle w:val="Normal"/>
        <w:ind w:left="1080" w:hanging="0"/>
        <w:rPr/>
      </w:pPr>
      <w:r>
        <w:rPr/>
        <w:t xml:space="preserve">   </w:t>
      </w:r>
      <w:r>
        <w:rPr/>
        <w:t>Jag väljer säkerhet framför ovisshet.</w:t>
      </w:r>
    </w:p>
    <w:p>
      <w:pPr>
        <w:pStyle w:val="Normal"/>
        <w:ind w:left="1080" w:hanging="0"/>
        <w:rPr/>
      </w:pPr>
      <w:r>
        <w:rPr/>
      </w:r>
    </w:p>
    <w:p>
      <w:pPr>
        <w:pStyle w:val="Heading1"/>
        <w:ind w:left="1080" w:hanging="0"/>
        <w:rPr/>
      </w:pPr>
      <w:r>
        <w:rPr/>
        <w:t>Ja vs Nej 2-0</w:t>
      </w:r>
    </w:p>
    <w:p>
      <w:pPr>
        <w:pStyle w:val="Normal"/>
        <w:ind w:left="1080" w:hanging="0"/>
        <w:rPr>
          <w:b/>
          <w:b/>
          <w:bCs/>
        </w:rPr>
      </w:pPr>
      <w:r>
        <w:rPr>
          <w:b/>
          <w:bCs/>
        </w:rPr>
      </w:r>
    </w:p>
    <w:p>
      <w:pPr>
        <w:pStyle w:val="Normal"/>
        <w:numPr>
          <w:ilvl w:val="0"/>
          <w:numId w:val="2"/>
        </w:numPr>
        <w:rPr/>
      </w:pPr>
      <w:r>
        <w:rPr>
          <w:b/>
          <w:bCs/>
        </w:rPr>
        <w:t xml:space="preserve">Utanförskap, Inflytande – Jasidan: </w:t>
      </w:r>
      <w:r>
        <w:rPr/>
        <w:t>Ska vi säga ja till det samarbete som tolv länder redan är med i, och som ytterligare tio länder står i kö för att delta i? Eller ska vi bli det enda landet vid Östersjön, tillsammans med Ryssland, som står utanför? Vi är beroende av andra länder för vår egen utveckling, och vi påverkas av vad som händer i omvärlden. Den gemensamma valutan är ett viktigt steg på vägen att riva hinder för handel och rörlighet över gränserna i Europa. Med euron får våra svenska företag bättre villkor i handeln med euroländerna, och det blir mer intressant för både svenska och utländska företag att investera i Sverige. Det ökar tillväxten och ger bättre förutsättningar att klara välfärden. Det blir även enklare att jobba och studera i andra länder. Det är också svårare att spekulera mot en stor valuta än en liten, och med euron är vi bättre skyddade mot internationella valutakriser. Utanför blir vi mer sårbara för vad som händer i omvärlden.</w:t>
      </w:r>
    </w:p>
    <w:p>
      <w:pPr>
        <w:pStyle w:val="Normal"/>
        <w:ind w:left="1080" w:hanging="0"/>
        <w:rPr/>
      </w:pPr>
      <w:r>
        <w:rPr>
          <w:b/>
          <w:bCs/>
        </w:rPr>
        <w:t xml:space="preserve">   </w:t>
      </w:r>
      <w:r>
        <w:rPr/>
        <w:t>Ska vi säga ja och få större möjligheter att påverka både vår egen framtid och utvecklingen i Europa? Eller ska vi ställa oss utanför eurosamarbetet och långsamt tappa trovärdighet i viktiga frågor? Vi har varit med i EU i närmare nio år. Trots att vi är ett litet land har vi lyckats få EU att driva frågor om bättre miljö, fler jobb, ökad jämställdhet och öppenhet. Men när finansministrarna i de tolv euroländerna diskuterar viktiga ekonomiska frågor får Sveriges finansminister sitta utanför rummet – utan möjlighet att påverka. Ska vi verkligen fortsätta låta andra bestämma över sådant som också påverkar oss? Tar vi steget in i eurosamarbetet växer vårt inflytande, både när det gäller ekonomiska frågor och på andra områden. Då deltar vi i Europasamarbetet fullt ut. Utanför får vi mindre inflytande över vår egen vardag och framtid.</w:t>
      </w:r>
    </w:p>
    <w:p>
      <w:pPr>
        <w:pStyle w:val="Normal"/>
        <w:rPr/>
      </w:pPr>
      <w:r>
        <w:rPr/>
      </w:r>
    </w:p>
    <w:p>
      <w:pPr>
        <w:pStyle w:val="Normal"/>
        <w:autoSpaceDE w:val="false"/>
        <w:ind w:left="1080" w:hanging="0"/>
        <w:rPr/>
      </w:pPr>
      <w:r>
        <w:rPr>
          <w:b/>
          <w:bCs/>
        </w:rPr>
        <w:t xml:space="preserve">Nejsidan: </w:t>
      </w:r>
      <w:r>
        <w:rPr>
          <w:szCs w:val="20"/>
        </w:rPr>
        <w:t>EU har beslutat att medlemsländerna får turas om att vara med och besluta vid mötena i Centralbanken. De stora länderna ska få delta i större utsträckning än de små. Dessutom tas redan idag större hänsyn till de stora ländernas ekonomier. Det är först när dessa inte klarar av stabilitetspaktens krav som diskussion uppstår om att förändra reglerna. EMU handlar om makt, vilka som ska bestämma över länderna i Europa. Det är de stora länderna som styr inom EMU.</w:t>
      </w:r>
    </w:p>
    <w:p>
      <w:pPr>
        <w:pStyle w:val="Normal"/>
        <w:autoSpaceDE w:val="false"/>
        <w:ind w:left="1080" w:hanging="0"/>
        <w:rPr/>
      </w:pPr>
      <w:r>
        <w:rPr>
          <w:b/>
          <w:bCs/>
        </w:rPr>
        <w:t xml:space="preserve">   </w:t>
      </w:r>
      <w:r>
        <w:rPr/>
        <w:t>Vidare anser nejsidan att:</w:t>
      </w:r>
    </w:p>
    <w:p>
      <w:pPr>
        <w:pStyle w:val="Brdtextmedindrag2"/>
        <w:rPr/>
      </w:pPr>
      <w:r>
        <w:rPr/>
        <w:t>Tillväxten och sysselsättningen har varit högre i länder som inte ingår i valutaunionen, till exempel Storbritannien, Danmark och Sverige jämfört med euroområdet. Tysklands ekonomi har förvärrats katastrofalt de senaste åren och har medfört en arbetslöshet på tolv procent. EU-kommissionens ekonomiska rapport våren tjugohundratre visar att det lönar sig att stå utanför EMU. Av de EU-länder som har kvar sina valutor går det bäst för Sverige. Där ökade tillväxten med förra året 1.9 procent jämfört med genomsnittet i euroområdet 0,9 procent.</w:t>
      </w:r>
    </w:p>
    <w:p>
      <w:pPr>
        <w:pStyle w:val="Normal"/>
        <w:autoSpaceDE w:val="false"/>
        <w:ind w:left="1080" w:hanging="0"/>
        <w:rPr/>
      </w:pPr>
      <w:r>
        <w:rPr>
          <w:szCs w:val="20"/>
        </w:rPr>
        <w:t xml:space="preserve">   </w:t>
      </w:r>
      <w:r>
        <w:rPr>
          <w:szCs w:val="20"/>
        </w:rPr>
        <w:t xml:space="preserve">Sverige är med i de första stegen i EMU och har redan förlorat rätten att självständigt besluta om delar </w:t>
      </w:r>
      <w:r>
        <w:rPr/>
        <w:t>av vår ekonomi. Om vi går med i valutaunionen så förlorar vi dessutom rätten att besluta om penning- och valutapolitiken. Det innebär att vi förlorar möjligheten att använda räntan för att påverka ekonomin i olika konjunkturer. Om vi går med i valutaunionen kan vi också tvingas böta om till exempel budgetunderskottet är för högt.</w:t>
      </w:r>
    </w:p>
    <w:p>
      <w:pPr>
        <w:pStyle w:val="Brdtextmedindrag2"/>
        <w:rPr/>
      </w:pPr>
      <w:r>
        <w:rPr/>
      </w:r>
    </w:p>
    <w:p>
      <w:pPr>
        <w:pStyle w:val="Brdtextmedindrag2"/>
        <w:rPr/>
      </w:pPr>
      <w:r>
        <w:rPr>
          <w:b/>
          <w:bCs/>
        </w:rPr>
        <w:t xml:space="preserve">Sammanfattning med korning: </w:t>
      </w:r>
      <w:r>
        <w:rPr/>
        <w:t>I denna fråga beskriver jasidan problemet som uppstår om vi inte går med i EMU och byter ut våran valuta mot euron. Jag kan också förnimma något av ett grupptrycksfenomen, precis som i gamla dagar med Hitler och rommarna. För om man läser mellan raderna i ovanstående argument syns tydligare och tydligare att det, förutom penningpolitiken, handlar om att inte vara ”utanför”. Jag tror mig också hört att någon chef för en stor svensk bank yttrat i en intervju att Sverige förlorar i avseende om vi röstar nej.</w:t>
      </w:r>
    </w:p>
    <w:p>
      <w:pPr>
        <w:pStyle w:val="Brdtextmedindrag2"/>
        <w:rPr/>
      </w:pPr>
      <w:r>
        <w:rPr>
          <w:b/>
          <w:bCs/>
        </w:rPr>
        <w:t xml:space="preserve">   </w:t>
      </w:r>
      <w:r>
        <w:rPr/>
        <w:t xml:space="preserve">Men förutom de ”sociala” bitarna, om man nu kan kalla det för det, säger jasidan att ett utanförskap minskar intresset i att investera i Sverige. Varför de tror att Sverige skall bli ett attraktivare land om vi byter valuta, är jag inte riktigt säker på. Självklart tänker jag i banorna att om vi har en gemensam valuta ökar tillgängligheten för företagen. De behöver inte ha en specialist på den svenska kronan dess upp- och nedgång. De behöver inte tänka om gällande priser när euron numera är valutan. Det som händer är att Sverige blir mer </w:t>
      </w:r>
      <w:r>
        <w:rPr>
          <w:i/>
          <w:iCs/>
        </w:rPr>
        <w:t>lättillgängligt</w:t>
      </w:r>
      <w:r>
        <w:rPr/>
        <w:t xml:space="preserve"> inte mer attraktivt som politiker tycks mena. Jag tror att om ett företag på allvar bestämt att en expandering skall äga rum, ända till ett nytt land, är det ingen futtig valuta som står i vägen, om nu fallet är så.</w:t>
      </w:r>
    </w:p>
    <w:p>
      <w:pPr>
        <w:pStyle w:val="Brdtextmedindrag2"/>
        <w:rPr/>
      </w:pPr>
      <w:r>
        <w:rPr/>
        <w:t xml:space="preserve">   </w:t>
      </w:r>
      <w:r>
        <w:rPr/>
        <w:t>Tillsist anser jasidan att välja ett utanförskap istället för ett gemenskap är att ge sig ut på hal is. Deras argument förtäljer att om vi går med i EMU slipper vi den ekonomiska risken som alltid ligger hack i häl. Jag tror de menar att om vi tillhör en stor och stark valuta slipper vi känna oss hotade av andra valutor som till exempel den amerikanska dollarn. Jag är inte helt säker på vad de menar men jag tror att de försöker peka på att i en krissituation där, till exempel, den amerikanska dollar skjuter i höjden och vi står ensamma med våran krona. Vi hamnar plötsligt där priserna på varor från USA bör stiga kraftigt eftersom våran valuta inte håller måttet. Medan en euro skulle klara av det, varför har jag faktiskt ingen aning om. Jag skulle bli glad om någon skulle kunna förklara det för mig.</w:t>
      </w:r>
    </w:p>
    <w:p>
      <w:pPr>
        <w:pStyle w:val="Brdtextmedindrag2"/>
        <w:rPr/>
      </w:pPr>
      <w:r>
        <w:rPr/>
      </w:r>
    </w:p>
    <w:p>
      <w:pPr>
        <w:pStyle w:val="Brdtextmedindrag2"/>
        <w:rPr/>
      </w:pPr>
      <w:r>
        <w:rPr/>
        <w:t xml:space="preserve">   </w:t>
      </w:r>
      <w:r>
        <w:rPr/>
        <w:t>Angående nejsidans åsikter som bestämt manar folket till stå utanför den europeiska gemenskapen finns det inte mycket att fundera över. De har benhårda fakta som visar att små länder (som Sverige) inte alltid får deltaga vid stora möten om eurons framtid och de påföljder en eventuell förändring kan innebära. Det är bara vid enstaka tillfällen de små länderna får ta en plats vid ett bord med bordskylten ”Sverige”. Och tro det eller ej, de turas om att få vara med.</w:t>
      </w:r>
    </w:p>
    <w:p>
      <w:pPr>
        <w:pStyle w:val="Brdtextmedindrag2"/>
        <w:rPr/>
      </w:pPr>
      <w:r>
        <w:rPr/>
        <w:t xml:space="preserve">   </w:t>
      </w:r>
      <w:r>
        <w:rPr/>
        <w:t>Nejsidans argument är i denna fråga väldigt kraftigt och står på stadiga ben. De har återigen siffror som visar länder utanför EMU har större tillväxt än de som är med i den monetära unionen. Men som jag nämnt tidigare i mitt arbete skall man absolut inte stirra sig blind på siffror, för då kan man bli lurad. Jag har inte den väsentliga informationen som ger mig kunskap att avgöra vad för andra orsaker som kan avgöra ett land ekonomi. I Tyskland har arbetslösheten ökat med hela tolv procent och kurvan har länge pekat neråt. Nejsidan erinrar oss också att Sverige som stått utanför de senare åren ligger över snittet (med 1.9 procent mot 0.9 procent) för tillväxt.</w:t>
      </w:r>
    </w:p>
    <w:p>
      <w:pPr>
        <w:pStyle w:val="Brdtextmedindrag2"/>
        <w:rPr/>
      </w:pPr>
      <w:r>
        <w:rPr/>
        <w:t xml:space="preserve">   </w:t>
      </w:r>
      <w:r>
        <w:rPr/>
        <w:t>Nejsidan är snabbt framme för att påminna oss om att det inte bara skall vara olönsamt att lämna över vår ekonomi i den enväldige centralbankens, ECB, händer, utan att även att den monetära unionens styrsätt inkräktar på den älskade demokratin. Det fenomen som skiljer Sverige från många länder där tortyr och död är en del av vardagen.</w:t>
      </w:r>
    </w:p>
    <w:p>
      <w:pPr>
        <w:pStyle w:val="Brdtextmedindrag2"/>
        <w:rPr/>
      </w:pPr>
      <w:r>
        <w:rPr/>
        <w:t xml:space="preserve">   </w:t>
      </w:r>
      <w:r>
        <w:rPr/>
        <w:t>Nejsidan tror (vet?) att när vi ger ifrån oss vårat ansvar kommer våran makt helt och hållet försvinna. De tror att de gamla skatte- och räntevapnena som fungerat väl under många år kommer att försvinna på grund av den oinskränkte centralbankens syre.</w:t>
      </w:r>
    </w:p>
    <w:p>
      <w:pPr>
        <w:pStyle w:val="Brdtextmedindrag2"/>
        <w:rPr/>
      </w:pPr>
      <w:r>
        <w:rPr/>
        <w:t xml:space="preserve">   </w:t>
      </w:r>
      <w:r>
        <w:rPr/>
        <w:t>Men om den bilden som nejsidan målar upp stämmer, betyder det att vi går längre och längre ifrån demokrati. Kommer vi komma till en punkt där vi tillslut står utan folkomröstningar och annat som väsentligt för att demokratin skall råda.</w:t>
      </w:r>
    </w:p>
    <w:p>
      <w:pPr>
        <w:pStyle w:val="Brdtextmedindrag2"/>
        <w:rPr/>
      </w:pPr>
      <w:r>
        <w:rPr/>
      </w:r>
    </w:p>
    <w:p>
      <w:pPr>
        <w:pStyle w:val="Brdtextmedindrag2"/>
        <w:rPr>
          <w:b/>
          <w:b/>
          <w:bCs/>
        </w:rPr>
      </w:pPr>
      <w:r>
        <w:rPr>
          <w:b/>
          <w:bCs/>
        </w:rPr>
        <w:t>Ja vs Nej 2-1</w:t>
      </w:r>
    </w:p>
    <w:p>
      <w:pPr>
        <w:pStyle w:val="Brdtextmedindrag2"/>
        <w:rPr>
          <w:b/>
          <w:b/>
          <w:bCs/>
        </w:rPr>
      </w:pPr>
      <w:r>
        <w:rPr>
          <w:b/>
          <w:bCs/>
        </w:rPr>
      </w:r>
    </w:p>
    <w:p>
      <w:pPr>
        <w:pStyle w:val="Brdtextmedindrag2"/>
        <w:rPr/>
      </w:pPr>
      <w:r>
        <w:rPr/>
      </w:r>
    </w:p>
    <w:p>
      <w:pPr>
        <w:pStyle w:val="Brdtextmedindrag2"/>
        <w:ind w:left="0" w:hanging="0"/>
        <w:rPr/>
      </w:pPr>
      <w:r>
        <w:rPr/>
        <w:t>Som du märkte blev det seger för jasidan med minsta möjliga marginal, men om jag haft tid (jag förlorar den så lätt) skulle jag vilja skriva om fler argument och öka tävlingens skala så att resultatet innehöll minst tio segrar. Men jag har försökt att samla de, för mig, viktigaste argumenten på respektive sida och sammanställt det så gott jag kunnat.</w:t>
      </w:r>
    </w:p>
    <w:p>
      <w:pPr>
        <w:pStyle w:val="Brdtextmedindrag2"/>
        <w:ind w:left="0" w:hanging="0"/>
        <w:rPr/>
      </w:pPr>
      <w:r>
        <w:rPr/>
        <w:t xml:space="preserve">   </w:t>
      </w:r>
      <w:r>
        <w:rPr/>
        <w:t>Något jag kommit på mig själv med är att jag faktiskt har lärt mig en hel del under denna texts gång. Jag har nu kunnat stärka mitt beslut om att rösta ja, med bitande argument som nejsidan inte kunnat mäta sig med.</w:t>
      </w:r>
    </w:p>
    <w:p>
      <w:pPr>
        <w:pStyle w:val="Brdtextmedindrag2"/>
        <w:ind w:left="0" w:hanging="0"/>
        <w:rPr/>
      </w:pPr>
      <w:r>
        <w:rPr/>
        <w:t xml:space="preserve">   </w:t>
      </w:r>
      <w:r>
        <w:rPr/>
        <w:t>Men i all min iver har faktiskt glömt att nämna något som för mig är väldigt viktigt: mynten och sedlarna, det vill säga valörerna och dess värden. Jag skall nu tillbringa en del av mitt dyrbara papper åt Eurons pengar.</w:t>
      </w:r>
    </w:p>
    <w:p>
      <w:pPr>
        <w:pStyle w:val="Brdtextmedindrag2"/>
        <w:rPr/>
      </w:pPr>
      <w:r>
        <w:rPr/>
      </w:r>
    </w:p>
    <w:p>
      <w:pPr>
        <w:pStyle w:val="Brdtextmedindrag2"/>
        <w:rPr/>
      </w:pPr>
      <w:r>
        <w:rPr/>
      </w:r>
    </w:p>
    <w:p>
      <w:pPr>
        <w:pStyle w:val="Brdtextmedindrag2"/>
        <w:ind w:left="0" w:hanging="0"/>
        <w:jc w:val="center"/>
        <w:rPr>
          <w:b/>
          <w:b/>
          <w:bCs/>
          <w:sz w:val="28"/>
        </w:rPr>
      </w:pPr>
      <w:r>
        <w:rPr>
          <w:sz w:val="28"/>
        </w:rPr>
        <w:t>Mynt</w:t>
      </w:r>
    </w:p>
    <w:p>
      <w:pPr>
        <w:pStyle w:val="Brdtextmedindrag2"/>
        <w:ind w:left="0" w:hanging="0"/>
        <w:rPr/>
      </w:pPr>
      <w:r>
        <w:rPr/>
        <w:t>Ett-, två-, fem-, tio-, tjugofem-, femtiocentsmynt och ett- (en?) och tioeuromynt. Fick jag med alla och skrev jag rätt? Själv har jag ingen aning, men av det jag hört av andra i klassen är det just dessa som skall existera.</w:t>
      </w:r>
    </w:p>
    <w:p>
      <w:pPr>
        <w:pStyle w:val="Brdtextmedindrag2"/>
        <w:ind w:left="0" w:hanging="0"/>
        <w:rPr/>
      </w:pPr>
      <w:r>
        <w:rPr/>
        <w:t xml:space="preserve">   </w:t>
      </w:r>
      <w:r>
        <w:rPr/>
        <w:t>Första iakttagelsen vad kan det bli? Jag möts direkt av en fasa inför all de olika mynten och känner direkt att det kommer bli många komplicerade kalkyleringar framöver. Vi kommer inte längre att ha de gamla kronorna utan nu har vi åtta mynt istället för de fyra vi brukar för tillfället. Tänk dig din plånbok. Du har en lite pengaficka där du vanligtvis har några enstaka kronor, kanske en femma och en tia. Men nu kommer du inte att kunna några få mynt när du handlar och erhåller din växel. Du kommer få ut massor av småmynt, cent i alla dess former, och inte nog med det du får säkert några mynt värda tio euro. Jag vet inte om det bara är jag som oroar mig för vad som händer då den lilla tiokronan som numera är värd nästan hundra kronor försvinner ur fickan. Det händer inte allt för sällan och innebörden blir att långsamt kommer man att ha förlorat nästan tusentals kronor på grund av myntens otymplighet. Skulle det inte vara bättre med sedel istället för myntet av valören en euro? Det tycker i alla fall jag.</w:t>
      </w:r>
    </w:p>
    <w:p>
      <w:pPr>
        <w:pStyle w:val="Brdtextmedindrag2"/>
        <w:ind w:left="0" w:hanging="0"/>
        <w:rPr/>
      </w:pPr>
      <w:r>
        <w:rPr/>
        <w:t xml:space="preserve">   </w:t>
      </w:r>
      <w:r>
        <w:rPr/>
        <w:t>Jag tänkte göra en liten sammanställning av hur jag tror att de olika åldrarna kommer att regera i förhållande till varandra. Låt oss börja med de allra yngsta. De som börjar första året i grundskolan.</w:t>
      </w:r>
    </w:p>
    <w:p>
      <w:pPr>
        <w:pStyle w:val="Brdtextmedindrag2"/>
        <w:ind w:left="0" w:hanging="0"/>
        <w:rPr/>
      </w:pPr>
      <w:r>
        <w:rPr/>
      </w:r>
    </w:p>
    <w:p>
      <w:pPr>
        <w:pStyle w:val="Brdtextmedindrag2"/>
        <w:ind w:left="0" w:hanging="0"/>
        <w:rPr/>
      </w:pPr>
      <w:r>
        <w:rPr/>
        <w:t xml:space="preserve">   </w:t>
      </w:r>
      <w:r>
        <w:rPr/>
        <w:t>När man kommer upp i en ålder av sju kryper ohindrat behov av någonting av värde fram. Deras törst släcks med en blygsam summa som kallas för veckopeng. De lär sig systemet där man får ge ifrån sig ett visst antal mynt mot ett visst antal varor, och de får ett omättat behov efter dessa skinande små slantar. Redan här nere lär barnen sig det riktiga värdet av pengar. Men hur skulle en sådan grupp drabbas av införandet av valutan euro? Skulle de inte första att dessa små artefakter hade samma funktion som dess föregångare, eller skulle de förkasta den och leta efter sin gamla frälsare? Jag är faktiskt osäker. Jag kan inte riktigt sätta mig in i deras situation längre, något som gick bra för inte så länge sedan. Men jag skulle tippa på att det har lite med deras natur att göra. Jag har en tes om att man föds med en viss inställning till det mesta, i det här fallet förändring. Jag skulle tro att det skulle börja med att ett av alla de små barnen skulle inse fascinationen i att byta ut sina gamla pengar mot en ny, mycket finare, och en peng som man får mer för. Sedan skulle något som påverkar alla, oavsett ålder: grupptryck. När denna person visar sina kamrater sina skinande slantar förvånas de över den nya figuren som är ingraverad på myntet. Och sedan sprider det sig som en löpeld bland hö. En efter en börjar inse att dessa nya mynt är bättre. De tycker att de är finare, häftigare och sedan när de inser att ett enda mynt motsvarar hundra gamla. Ivern blir total. En valuta har godtagits utan problem.</w:t>
      </w:r>
    </w:p>
    <w:p>
      <w:pPr>
        <w:pStyle w:val="Brdtextmedindrag2"/>
        <w:ind w:left="0" w:hanging="0"/>
        <w:rPr/>
      </w:pPr>
      <w:r>
        <w:rPr/>
      </w:r>
    </w:p>
    <w:p>
      <w:pPr>
        <w:pStyle w:val="Brdtextmedindrag2"/>
        <w:ind w:left="0" w:hanging="0"/>
        <w:rPr/>
      </w:pPr>
      <w:r>
        <w:rPr/>
        <w:t xml:space="preserve">   </w:t>
      </w:r>
      <w:r>
        <w:rPr/>
        <w:t>När man senare har växt upp med den nya valutan som ens frände, som alltid legat i fickan, och får reda på att man återigen måste byta. Man går första terminen i årskurs nio och man har en liten insyn i politikens korridorer, handlar det inte längre om hur mynten ser ut. Nu är det andra viktigare frågor som ligger och gnager. Man vet inom sig att det kommer ta tid att vänja sig, det gör det alltid med nya saker oavsett vad, och man fruktar att man aldrig kommer att kunna ändra sina tankegångar som vant sig med kronans matematik.</w:t>
      </w:r>
    </w:p>
    <w:p>
      <w:pPr>
        <w:pStyle w:val="Brdtextmedindrag2"/>
        <w:ind w:left="0" w:hanging="0"/>
        <w:rPr/>
      </w:pPr>
      <w:r>
        <w:rPr/>
        <w:t xml:space="preserve">   </w:t>
      </w:r>
      <w:r>
        <w:rPr/>
        <w:t>Det är vid denna ålder problematiken verkligen börjar uppstå. Klara man av att tänka på ett nytt sätt eller är man fast? Kommer man helt plötsligt blanda ihop ett mynt med valören tio euror med den gamla tiokronan? Jag ser inte det som en omöjlighet, snarare tvärtom. Det skulle säkert kunna ta några år innan man hinner acklimatisera sig i ett samhälle med euro som valuta. Jag vet inte om mina åsikter delas av andra i min ålder, men så här ser i alla fall jag på det.</w:t>
      </w:r>
    </w:p>
    <w:p>
      <w:pPr>
        <w:pStyle w:val="Brdtextmedindrag2"/>
        <w:ind w:left="0" w:hanging="0"/>
        <w:rPr/>
      </w:pPr>
      <w:r>
        <w:rPr/>
        <w:t xml:space="preserve">   </w:t>
      </w:r>
      <w:r>
        <w:rPr/>
        <w:t>Något jag kom och tänka på, så här i efterhand, är minnen. Skulle vi inte sakna våra kära kronor pryda med vårt lands konung? Skulle vi inte sakna alla minne från tiden då vi stod i stolta med våra unika sedlar och mynt? Jag vet inte säkert om jag skulle sörja över att ett kapitel i svensk historia var över, och ett nytt, ett förnyande kapital inleds. Jag skulle bortom tvivel behålla minst ett minne av varje valör. De skulle få pryda min bokhylla och påminna mig och gamla storhetsdagar. Nu kom jag på mig själv igen. Återigen har åsikt förändrats lite till. Jag känner genast att den fiktiva rösten jag skulle lägga i urnan inte längre skulle var helt säker. Jag har ett samvetskval, jag står och väger rent av. Ena delen av mig vill nå stjärnorna, i detta fall förnyelse, medan andra delen vill hålla kvar i gamla minnen, i denna folkomröstning ett nej. Jag tror rent av att detta arbete förändrat min åsikt åt ett håll jag aldrig skulle kunna tro. Nej, jag skulle inte rösta nej, men inte heller ja. Jag hade, om åren stått mig bi, kryssat i rutan för den ”blanka rösten”. Som sista ord skulle jag kunna uppmana alla gå och rösta. Rösta för demokratins härlighet. Rösta för alla de människor runt om i världen som lider på grund av tyranner som härskar med järnhand, som aldrig får chansen att göra sig hörd, få bestämma sin egen framtid. Men framför allt, gå och rösta för vår bortgånge utrikesminister Anna Lindh som tragiskt berövades från oss, genom en ond människas illdåd. Detta dåd har rivit ett djupt hål i demokratins grundvallar och det enda sättet att bekämpa den betryckande ondskan är att i sorgens tidender stå upp för det Anna Lindh och demokratin. Gå till vallokalen och rösta utan att lyssna på samvetet. Det kanske låter bestialiskt men med en sådan handling skulle du stödja Anna Lindh på riktigt, oavsett vad ditt val blir, och demokratin skulle segra över mörkret som ruvar vid horisonten.</w:t>
      </w:r>
    </w:p>
    <w:p>
      <w:pPr>
        <w:pStyle w:val="Brdtextmedindrag2"/>
        <w:ind w:left="0" w:hanging="0"/>
        <w:rPr/>
      </w:pPr>
      <w:r>
        <w:rPr/>
      </w:r>
    </w:p>
    <w:p>
      <w:pPr>
        <w:pStyle w:val="Brdtextmedindrag2"/>
        <w:ind w:left="0" w:hanging="0"/>
        <w:rPr>
          <w:b/>
          <w:b/>
          <w:bCs/>
        </w:rPr>
      </w:pPr>
      <w:r>
        <w:rPr>
          <w:b/>
          <w:bCs/>
        </w:rPr>
        <w:t>Betyg: MVG+</w:t>
      </w:r>
    </w:p>
    <w:p>
      <w:pPr>
        <w:pStyle w:val="Brdtextmedindrag2"/>
        <w:ind w:left="0" w:hanging="0"/>
        <w:rPr>
          <w:b/>
          <w:b/>
          <w:bCs/>
        </w:rPr>
      </w:pPr>
      <w:r>
        <w:rPr>
          <w:b/>
          <w:bCs/>
        </w:rPr>
      </w:r>
    </w:p>
    <w:p>
      <w:pPr>
        <w:pStyle w:val="Brdtextmedindrag2"/>
        <w:ind w:left="0" w:hanging="0"/>
        <w:rPr/>
      </w:pPr>
      <w:r>
        <w:rPr/>
        <w:t xml:space="preserve">Linus Persson | </w:t>
      </w:r>
      <w:hyperlink r:id="rId2">
        <w:r>
          <w:rPr>
            <w:rStyle w:val="InternetLink"/>
          </w:rPr>
          <w:t>www.speltorget.net</w:t>
        </w:r>
      </w:hyperlink>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ascii="Arial" w:hAnsi="Arial" w:cs="Arial"/>
      <w:sz w:val="20"/>
      <w:szCs w:val="20"/>
    </w:rPr>
  </w:style>
  <w:style w:type="paragraph" w:styleId="Brdtextmedindrag2">
    <w:name w:val="Brödtext med indrag 2"/>
    <w:basedOn w:val="Normal"/>
    <w:qFormat/>
    <w:pPr>
      <w:autoSpaceDE w:val="false"/>
      <w:ind w:left="1080" w:hanging="0"/>
    </w:pPr>
    <w:rPr>
      <w:szCs w:val="20"/>
    </w:rPr>
  </w:style>
  <w:style w:type="paragraph" w:styleId="Title">
    <w:name w:val="title"/>
    <w:basedOn w:val="Normal"/>
    <w:qFormat/>
    <w:pPr>
      <w:spacing w:before="280" w:after="280"/>
    </w:pPr>
    <w:rPr>
      <w:rFonts w:ascii="Verdana" w:hAnsi="Verdana" w:cs="Verdana"/>
      <w:b/>
      <w:bCs/>
      <w:color w:val="000000"/>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torg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36:00Z</dcterms:created>
  <dc:creator>Linus Persson</dc:creator>
  <dc:description/>
  <dc:language>en-US</dc:language>
  <cp:lastModifiedBy>Linus Persson</cp:lastModifiedBy>
  <dcterms:modified xsi:type="dcterms:W3CDTF">2003-09-21T12:03:00Z</dcterms:modified>
  <cp:revision>160</cp:revision>
  <dc:subject/>
  <dc:title>MVG</dc:title>
</cp:coreProperties>
</file>